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DFDFD" w:val="clear"/>
        </w:rPr>
        <w:t>Информационное письмо для пор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Департамент образования Белгородской области объявляет о начале Всероссийского конкурса проектных работ школьников в 2016-2017 учебном году в рамках сотрудничества с Образовательным центром «Сириус». Мероприятие проходит при поддержке Министерства образования и наук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В настоящее время заключено соглашение с Образовательным фондом «Талант и успех» о совместном проведении (в пилотном режиме) конкурса. Для участия в апробации на федеральном уровне включены 13 регионов (Владимирская, Калужская, Кировская, Липецкая, Орловская, Свердловская, Тульская, Тюменская области, Краснодарский край город Москва Республика Татарстан Ханты-Мансийский автономный округ – Югра), в числе которых – Белгородская обла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Конкурс позволяет инициировать активное участие школьников, педагогов, образовательных организаций региона в проектной деятельности; развивать профессиональную компетенцию педагогов в сфере использования технологий проектного обучения в работе с одарёнными детьми; интегрировать образовательные ресурсы и ресурсы наукоемких предприятий и организаций Белгородской области в интересах одаренных детей; повышать уровень и качество профессиональной подготовки детей и молодёжи по приоритетным для региона и России направлениям развития отечественной науки и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Тематика конкурсных работ выбрана с учетом специфики нашего региона и охватывает следующие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беспилотные летательные аппар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космические техно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автономный транспор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распределенные энергетические сист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персональные системы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разработка и применение новых материа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современные технологии в сельском хозяй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большие данные и машинное обу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персональная медиц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В Белгородской области определены опорные площадки для проведения конкурса, сформирован оргкомитет конкурса, в состав которого вошли заместитель Губернатора Белгородской области, работники департамента образования Белгородской области, ректоры ведущих вузов региона, представители предприятий – партнёров конкурса; определён состав экспертов из числа преподавателей вузов нашего рег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Конкурс пройдёт в три этап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- стартовый этап – декабрь 2016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- муниципальный этап – февраль 2017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- региональный этап – апрель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По результатам регионального этапа конкурса формируется 50% (200 участников) состава проектной смены Образовательного центра «Сириус», которая пройдет в июле 2017 год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DFDFD" w:val="clear"/>
        </w:rPr>
        <w:t>Призёры и победители регионального конкурса будут приглашены на проектную смену согласно квотам для каждого рег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0:00Z</dcterms:created>
  <dc:creator>Олег</dc:creator>
  <dc:description/>
  <dc:language>en-US</dc:language>
  <cp:lastModifiedBy>Олег</cp:lastModifiedBy>
  <dcterms:modified xsi:type="dcterms:W3CDTF">2016-11-23T08:30:00Z</dcterms:modified>
  <cp:revision>2</cp:revision>
  <dc:subject/>
  <dc:title/>
</cp:coreProperties>
</file>