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/2014 учебном году «Белгородский государственный национальный исследовательский университет» (НИУ «БелГУ») провод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лимпиаду по информатике и 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шк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явление одаренных детей в области математики и информатики, способных к научно-исследовательской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ганизаторами олимпиады являются факультет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нформационных технологий и прикладной математики (ИТиПМ) и математики и естественнонаучного образования (МиЕНО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иП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ает бакалавров по следующим направлениям подготовк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200.62 Математика и компьютерные науки. Профиль подготовки: Информационные технологии в образован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300.62 Фундаментальная информатика и информационные технологии. Профиль подготовки: Супервычисл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500.62 Математическое обеспечение и администрирование информационных систем. Профиль подготовки: Параллельное программировани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0700.62 Инфокоммуникационные технологии и системы связи. Профили подготовки: Сети связи и системы коммутации. Цифровые системы телевидения и радиодоступа. Инфокоммуникационные технологии в услугах и сервисах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400.62 Информационные системы и технологии. Профиль подготовки: Информационные системы и технологии финансовых рынк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700.62 Прикладная информатика. Профили подготовки: Прикладная информатика в экономике. Прикладная информатика в менеджменте. Прикладная информатика в государственном и муниципальном управле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бакалавриата имеется возможность продолжить образование в магистратуре по тем же направл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Е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 основные образовательные программы по направлениям подготовки бакалавриата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0100.62 Математика,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050100.62 Педагогическое образование. Профил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и информатика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 и иностранный язык (английский)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Биология и химия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География и безопасность жизнедеятельности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Физика и математика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акультете </w:t>
      </w:r>
      <w:r>
        <w:rPr>
          <w:b/>
          <w:sz w:val="24"/>
          <w:szCs w:val="24"/>
        </w:rPr>
        <w:t>МиЕНО</w:t>
      </w:r>
      <w:r>
        <w:rPr>
          <w:sz w:val="24"/>
          <w:szCs w:val="24"/>
        </w:rPr>
        <w:t xml:space="preserve"> реализуются магистерские программы по направлениям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0100.68 Математика (Дифференциальные уравнения, Теория чисел и Математическое обеспечение информационных технологий),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50100.68 Педагогическое образование (Математическое образование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возглавляет проректор по научной и инновационной деятельности, доктор технических наук, профессор Константинов И.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 участию в олимпиаде приглашаются школьники 9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1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участие в олимпиаде не взимается. Рабочим языком олимпиады является русский язы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лимпиада проводится в два этап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й этап – отборочный, проводится в заочной форме с применением дистанционных образовательных технологий. Второй этап – заключительный, проводится в очной форме в НИУ «БелГУ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 олимпиады в период с 02.02.2014 по 02.03.2014 должен зарегистрироваться на странице олимпиады</w:t>
      </w:r>
      <w:r>
        <w:rPr>
          <w:b/>
          <w:i/>
          <w:color w:val="000000"/>
        </w:rPr>
        <w:t xml:space="preserve"> </w:t>
      </w:r>
      <w:hyperlink r:id="rId2">
        <w:r>
          <w:rPr>
            <w:rStyle w:val="InternetLink"/>
            <w:b/>
            <w:i/>
          </w:rPr>
          <w:t>http://conf.bsu.edu.ru</w:t>
        </w:r>
      </w:hyperlink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 пройти тест.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а для доступа к Интернет-тестированию размещена на странице олимпиа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и, успешно прошедшие тест, будут приглашены к участию в заключительном (очном) этапе. 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лючительный этап будет проводиться в один из дней периода с 24.03.2014 г. по 31.03.2014 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олимпиады будут определены по результатам заключительного этапа. Участники заключительного этапа олимпиады награждаются грамотами, победители и призеры − дипломами олимпиа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огородние победители и призеры олимпиады поступят в НИУ «БелГУ», то им предоставляются преимущества при поселении в общежит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необходимая информация об олимпиаде публикуется на портале:</w:t>
      </w:r>
      <w:r>
        <w:rPr>
          <w:b/>
          <w:i/>
          <w:color w:val="000000"/>
        </w:rPr>
        <w:t xml:space="preserve"> </w:t>
      </w:r>
      <w:hyperlink r:id="rId3">
        <w:r>
          <w:rPr>
            <w:rStyle w:val="InternetLink"/>
            <w:b/>
            <w:i/>
          </w:rPr>
          <w:t>http://conf.bsu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техническим вопросам обращаться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ltsev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@bsu.edu.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им довести информацию об олимпиа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учителей и учащихся общеобразовательных учреждений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680" w:right="68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bsu.edu.ru/login/signup.php?" TargetMode="External"/><Relationship Id="rId3" Type="http://schemas.openxmlformats.org/officeDocument/2006/relationships/hyperlink" Target="http://conf.bsu.edu.ru/blocks/contest/description.php?cid=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4:00Z</dcterms:created>
  <dc:creator>Admin</dc:creator>
  <dc:description/>
  <dc:language>en-US</dc:language>
  <cp:lastModifiedBy>Олег</cp:lastModifiedBy>
  <cp:lastPrinted>2013-12-19T13:48:00Z</cp:lastPrinted>
  <dcterms:modified xsi:type="dcterms:W3CDTF">2014-01-15T08:24:00Z</dcterms:modified>
  <cp:revision>2</cp:revision>
  <dc:subject/>
  <dc:title>ИНФОРМАЦИОННОЕ ПИСЬМО</dc:title>
</cp:coreProperties>
</file>