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ТЕРНЕТ-ОЛИМПИАДЫ ШКОЛЬНИКОВ ПО ФИЗ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учащиеся 7-11 классов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т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егистрация участнико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интернет-олимпиаду 2015/2016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Сразу после регистрации участники могут пройти тренировки. </w:t>
        <w:br/>
        <w:t>Также рекомендуем зарегистрироваться учителям, если они ещё не зарегистрированы - чтобы получать в рассылках актуальную информацию о турах олимпиады и других важных мероприят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олимпиады каждый год надо заново регистрироваться, прошлогодние учётные записи не будут работать. Учителям, уже зарегистрированным в прошлом в олимпиадной системе, не надо заново регистрировать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олимпиада входит в Перечень олимпиад школьников, дающих льготы при поступлении в вузы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обрнауки России «Об утверждении Перечня олимпиад школьников и их уровней на 2015/16 учебный го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номер 8 в Перечне, уровень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твержденное расписание туров олимпиады 2015/2016 учебного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онный тур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9 ноября - 5 декабря 2015 г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онный тур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-23 января 2016 г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й (очный)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11 класса: 26 марта 2016 г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й (очный)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7-10 классов: 26-27 марта 2016 г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охождения дистанционных туров: в любой из указанных выше дней в удобное для участника время. Проходить олимпиаду следует из среды BARSIC (см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раницу с информацией о правилах регист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. После захода на сайт олимпиады и ввода логина и пароля появится зелёное окно с предложением начать олимпиаду. После подтверждения что участник согласен начать олимпиаду начинается отсчёт времен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класс - 1 час 20 мин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класс - 1 час 30 мин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класс - 1 час 30 мин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класс - 2 час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класс - 2 часа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указанного времени с начала прохождения тура данным участником доступ к отсылке результатов автоматически прекращается.</w:t>
        <w:br/>
        <w:t>Повторные прохождения тура под другим логином КАТЕГОРИЧЕСКИ ЗАПРЕЩЕН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олимпиады (или тренировочных заданий) сначала следует загрузить на компьютер архи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olymp2.spbu.ru/olymp/files/barsicLaz_v4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оигрывателем BARSIC - специальной программой, позволяющей выполнять модели виртуальных лаборатори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получат электронные сертификаты участника (в удобной для распечатки форме), а показавшие хорошие результаты по сумме баллов дистанционных туров – электронные грамоты и дипломы (в удобной для распечатки форме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вшие лучшие результаты участники будут приглашены на заключительный (очный) ту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ости на домашней странице Интернет-олимпиады по физик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stolymp2.spbu.ru/olymp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у начальника управления маркетинга образовательных услуг НИУ «БелГУ» Гальцева Александра Владимировича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galts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ymp2.spbu.ru/olymp/index_reg.html" TargetMode="External"/><Relationship Id="rId3" Type="http://schemas.openxmlformats.org/officeDocument/2006/relationships/hyperlink" Target="http://publication.pravo.gov.ru/Document/View/0001201509110016" TargetMode="External"/><Relationship Id="rId4" Type="http://schemas.openxmlformats.org/officeDocument/2006/relationships/hyperlink" Target="http://distolymp2.spbu.ru/olymp/index_reg.html" TargetMode="External"/><Relationship Id="rId5" Type="http://schemas.openxmlformats.org/officeDocument/2006/relationships/hyperlink" Target="http://distolymp2.spbu.ru/olymp/files/barsicLaz_v4.zip" TargetMode="External"/><Relationship Id="rId6" Type="http://schemas.openxmlformats.org/officeDocument/2006/relationships/hyperlink" Target="http://distolymp2.spbu.ru/olymp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5:00Z</dcterms:created>
  <dc:creator>Гальцев Александр Владимирович</dc:creator>
  <dc:description/>
  <dc:language>en-US</dc:language>
  <cp:lastModifiedBy>Олег</cp:lastModifiedBy>
  <dcterms:modified xsi:type="dcterms:W3CDTF">2015-11-26T07:35:00Z</dcterms:modified>
  <cp:revision>2</cp:revision>
  <dc:subject/>
  <dc:title/>
</cp:coreProperties>
</file>